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d 06/29/2011 at 3:40 pm by JAV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Harvard Public Libr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Board of Trustees Mee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July 5, 201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7:00 PM Trustees’ Meeting Ro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Harvard Public Libr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. Call to order (7:05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. Secretary – Minutes of previous meeting (7:10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3. Director’s report (7:15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4. Committee reports (7:30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. Building and Grounds—landscape architect report; landscape maintenance report; update on Gale bench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b. Budget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. Human Resources—schedule meeting for director’s evaluation; review goal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5. Old business (7:45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6. New business (8:00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a. Library schedule for fall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b. Open discussion on how to cope with the after-school problems; letter to Jim O’Shea;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c. Long-range plan—response to all-boards meeting; community input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7. Next meeting date and agenda (8:55)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8. Adjourn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41:00Z</dcterms:created>
  <dc:creator>Martha Green</dc:creator>
  <dc:description/>
  <cp:keywords/>
  <dc:language>en-US</dc:language>
  <cp:lastModifiedBy>Town of Harvard Harvard</cp:lastModifiedBy>
  <cp:lastPrinted>2011-06-29T15:40:00Z</cp:lastPrinted>
  <dcterms:modified xsi:type="dcterms:W3CDTF">2011-06-29T19:41:00Z</dcterms:modified>
  <cp:revision>2</cp:revision>
  <dc:subject/>
  <dc:title>Posted 06/29/2011 at 3:40 pm by JAV</dc:title>
</cp:coreProperties>
</file>